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DZIAŁ  ZARZĄDZA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ITECHNIKI WARSZAWSKIE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49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Narbutta 85, 02-524 Warszaw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 (48) 22 849-94-43, fax (48) 22 849-97-98</w:t>
            </w:r>
          </w:p>
        </w:tc>
        <w:tc>
          <w:tcPr>
            <w:tcW w:w="4746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135" cy="9740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9918" w:leader="none"/>
        </w:tabs>
        <w:autoSpaceDE w:val="false"/>
        <w:spacing w:before="434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Warszawa,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DATE \@"yyyy\-MM\-dd"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2026-07-28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5"/>
          <w:szCs w:val="25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5"/>
          <w:b/>
          <w:szCs w:val="25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5"/>
          <w:szCs w:val="25"/>
          <w:lang w:val="en-US" w:eastAsia="en-US"/>
        </w:rPr>
      </w:r>
      <w:r>
        <w:rPr>
          <w:sz w:val="25"/>
          <w:b/>
          <w:szCs w:val="25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5"/>
          <w:szCs w:val="25"/>
          <w:lang w:val="en-US" w:eastAsia="en-US"/>
        </w:rPr>
        <w:t>Dane osoby i jednostki, do której kierowane jest pismo</w:t>
      </w:r>
      <w:r/>
      <w:r>
        <w:rPr>
          <w:sz w:val="25"/>
          <w:b/>
          <w:szCs w:val="25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5"/>
          <w:szCs w:val="25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76" w:after="0"/>
        <w:jc w:val="both"/>
        <w:rPr/>
      </w:pPr>
      <w:r>
        <w:rPr>
          <w:rFonts w:cs="Arial" w:ascii="Arial" w:hAnsi="Arial"/>
          <w:color w:val="000000"/>
        </w:rPr>
        <w:t xml:space="preserve">Wydział Zarządzania zwraca się z uprzejmą prośbą o udostępnienie studentowi kierunku </w:t>
      </w:r>
      <w:r>
        <w:fldChar w:fldCharType="begin">
          <w:ffData>
            <w:name w:val="__Fieldmark__1_2384175958"/>
            <w:enabled/>
            <w:ddList>
              <w:result w:val="0"/>
              <w:listEntry w:val="INŻYNIERIA ZARZĄDZANIA"/>
              <w:listEntry w:val="ZARZĄDZANIE"/>
              <w:listEntry w:val="ZARZĄDZANIE BEZPIECZEŃSTWEM INFRASTRUKTURY KRYTYCZ"/>
            </w:ddList>
          </w:ffData>
        </w:fldChar>
      </w:r>
      <w:r>
        <w:rPr>
          <w:b/>
          <w:rFonts w:cs="Arial" w:ascii="Arial" w:hAnsi="Arial"/>
          <w:color w:val="000000"/>
        </w:rPr>
        <w:instrText xml:space="preserve"> FORMDROPDOWN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0" w:name="__Fieldmark__1_2384175958"/>
      <w:bookmarkStart w:id="1" w:name="__Fieldmark__1_2384175958"/>
      <w:bookmarkEnd w:id="1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1757" w:leader="none"/>
          <w:tab w:val="left" w:pos="4422" w:leader="none"/>
        </w:tabs>
        <w:autoSpaceDE w:val="false"/>
        <w:spacing w:before="36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lang w:val="en-US" w:eastAsia="en-US"/>
        </w:rPr>
      </w:r>
      <w:r>
        <w:rPr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lang w:val="en-US" w:eastAsia="en-US"/>
        </w:rPr>
        <w:t>Imię studentki / studenta</w:t>
      </w:r>
      <w:r>
        <w:rPr>
          <w:rFonts w:cs="Arial" w:ascii="Arial" w:hAnsi="Arial"/>
          <w:b/>
          <w:bCs/>
          <w:color w:val="000000"/>
          <w:lang w:val="en-US" w:eastAsia="en-US"/>
        </w:rPr>
      </w:r>
      <w:r>
        <w:rPr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lang w:val="en-US" w:eastAsia="en-US"/>
        </w:rPr>
      </w:r>
      <w:r>
        <w:rPr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lang w:val="en-US" w:eastAsia="en-US"/>
        </w:rPr>
        <w:t xml:space="preserve">NAZWISKO </w:t>
      </w:r>
      <w:r>
        <w:rPr>
          <w:rFonts w:cs="Arial" w:ascii="Arial" w:hAnsi="Arial"/>
          <w:b/>
          <w:bCs/>
          <w:color w:val="000000"/>
          <w:lang w:val="en-US" w:eastAsia="en-US"/>
        </w:rPr>
      </w:r>
      <w:r>
        <w:rPr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221" w:leader="none"/>
          <w:tab w:val="left" w:pos="1985" w:leader="none"/>
        </w:tabs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1" w:leader="none"/>
          <w:tab w:val="left" w:pos="1985" w:leader="none"/>
        </w:tabs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Rodzaj studiów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__Fieldmark__4_2384175958"/>
            <w:enabled/>
            <w:ddList>
              <w:result w:val="0"/>
              <w:listEntry w:val="INŻYNIERSKIE STACJONARNE"/>
              <w:listEntry w:val="INŻYNIERSKIE NIESTACJONARNE"/>
              <w:listEntry w:val="LICENCJACKIE STACJONARNE"/>
              <w:listEntry w:val="LICENCJACKIE NIESTACJONARNE"/>
              <w:listEntry w:val="MAGISTERSKIE STACJONARNE"/>
              <w:listEntry w:val="MAGISTERSKIE NIESTACJONARNE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4_2384175958"/>
      <w:bookmarkStart w:id="3" w:name="__Fieldmark__4_2384175958"/>
      <w:bookmarkEnd w:id="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1" w:leader="none"/>
          <w:tab w:val="left" w:pos="1985" w:leader="none"/>
        </w:tabs>
        <w:autoSpaceDE w:val="false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pecjalność:</w:t>
      </w:r>
      <w:r>
        <w:rPr>
          <w:rFonts w:cs="Arial" w:ascii="Arial" w:hAnsi="Arial"/>
        </w:rPr>
        <w:tab/>
      </w:r>
      <w:r>
        <w:fldChar w:fldCharType="begin">
          <w:ffData>
            <w:name w:val="__Fieldmark__5_2384175958"/>
            <w:enabled/>
            <w:ddList>
              <w:result w:val="0"/>
              <w:listEntry w:val="Zarządzanie Procesami w Przedsiębiorstwie"/>
              <w:listEntry w:val="Zarządzanie w Gospodarce Cyfrowej"/>
              <w:listEntry w:val="Zarządzanie Ekosystemem Przedsiębiorczości"/>
              <w:listEntry w:val="Przedsiębiorczość Technologiczna"/>
              <w:listEntry w:val="Zarządzanie Przedsiębiorstwem w Gospodarce Globaln"/>
              <w:listEntry w:val="Inzynieria Cyfrowa"/>
              <w:listEntry w:val="Innowatyka i Zarządzanie Rozwojem"/>
              <w:listEntry w:val="Bezpieczeństwo i Zarządzanie Ciągłością Działania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5_2384175958"/>
      <w:bookmarkStart w:id="5" w:name="__Fieldmark__5_2384175958"/>
      <w:bookmarkEnd w:id="5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1" w:leader="none"/>
          <w:tab w:val="left" w:pos="1985" w:leader="none"/>
        </w:tabs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emestr:</w:t>
      </w:r>
      <w:r>
        <w:rPr>
          <w:rFonts w:cs="Arial" w:ascii="Arial" w:hAnsi="Arial"/>
        </w:rPr>
        <w:tab/>
      </w:r>
      <w:r>
        <w:fldChar w:fldCharType="begin">
          <w:ffData>
            <w:name w:val="__Fieldmark__6_2384175958"/>
            <w:enabled/>
            <w:ddList>
              <w:result w:val="0"/>
              <w:listEntry w:val="3"/>
              <w:listEntry w:val="4"/>
              <w:listEntry w:val="5"/>
              <w:listEntry w:val="6"/>
              <w:listEntry w:val="7"/>
            </w:ddList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DROPDOWN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6_2384175958"/>
      <w:bookmarkStart w:id="7" w:name="__Fieldmark__6_2384175958"/>
      <w:bookmarkEnd w:id="7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7" w:after="0"/>
        <w:jc w:val="both"/>
        <w:rPr/>
      </w:pPr>
      <w:r>
        <w:rPr>
          <w:rFonts w:cs="Arial" w:ascii="Arial" w:hAnsi="Arial"/>
          <w:color w:val="000000"/>
        </w:rPr>
        <w:t>materiałów oraz innych danych (nie objętych tajemnicą służbową) do wykonania pracy projektowej, nad którą nadzór merytoryczny sprawuje nasz pracownik: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5812" w:leader="none"/>
        </w:tabs>
        <w:autoSpaceDE w:val="false"/>
        <w:spacing w:before="207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__Fieldmark__7_2384175958"/>
            <w:enabled/>
            <w:ddList>
              <w:result w:val="0"/>
              <w:listEntry w:val="mgr"/>
              <w:listEntry w:val="mgr inż."/>
              <w:listEntry w:val="dr"/>
              <w:listEntry w:val="dr inż."/>
              <w:listEntry w:val="dr hab."/>
              <w:listEntry w:val="dr hab. inż"/>
              <w:listEntry w:val="prof. dr hab."/>
              <w:listEntry w:val="prof. dr hab. inż."/>
              <w:listEntry w:val="prof. nzw. dr hab"/>
              <w:listEntry w:val="prof. nzw. dr hab. inż."/>
              <w:listEntry w:val="prof. zw. dr hab. "/>
              <w:listEntry w:val="prof. zw. dr hab. inż. "/>
            </w:ddList>
          </w:ffData>
        </w:fldChar>
      </w:r>
      <w:r>
        <w:rPr>
          <w:b/>
          <w:rFonts w:cs="Arial" w:ascii="Arial" w:hAnsi="Arial"/>
          <w:color w:val="000000"/>
        </w:rPr>
        <w:instrText xml:space="preserve"> FORMDROPDOWN </w:instrText>
      </w:r>
      <w:r>
        <w:rPr>
          <w:b/>
          <w:rFonts w:cs="Arial" w:ascii="Arial" w:hAnsi="Arial"/>
          <w:color w:val="000000"/>
        </w:rPr>
        <w:fldChar w:fldCharType="separate"/>
      </w:r>
      <w:bookmarkStart w:id="8" w:name="__Fieldmark__7_2384175958"/>
      <w:bookmarkStart w:id="9" w:name="__Fieldmark__7_2384175958"/>
      <w:bookmarkEnd w:id="9"/>
      <w:r>
        <w:rPr>
          <w:rFonts w:cs="Arial" w:ascii="Arial" w:hAnsi="Arial"/>
          <w:b/>
          <w:color w:val="000000"/>
        </w:rPr>
      </w:r>
      <w:r>
        <w:rPr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 xml:space="preserve">  </w:t>
      </w:r>
      <w:r>
        <w:fldChar w:fldCharType="begin">
          <w:ffData>
            <w:name w:val="Text5"/>
            <w:enabled/>
            <w:calcOnExit w:val="0"/>
            <w:textInput>
              <w:maxLength w:val="17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Imię opiekuna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</w:rPr>
        <w:t xml:space="preserve">  </w:t>
      </w:r>
      <w:r>
        <w:fldChar w:fldCharType="begin">
          <w:ffData>
            <w:name w:val="Text4"/>
            <w:enabled/>
            <w:calcOnExit w:val="0"/>
            <w:textInput>
              <w:maxLength w:val="35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NAZWISKO OPIEKUNA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la uzyskania odpowiedniego poziomu kształcenia chcielibyśmy, aby wykonywane przez naszych studentów prace projektowe były oparte o dane rzeczywiste. Dane zostaną wykorzystane do realizacji pracy studenta i nie będą rozpowszechniane przez Wydział Zarządzania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954" w:leader="none"/>
        </w:tabs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>. . . . . . . . . . . . . . . . . . . . . . .</w:t>
        <w:tab/>
        <w:t xml:space="preserve">     . . . . . . . . . . . . . . . . . . . . . 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pis opiekuna                       </w:t>
        <w:tab/>
        <w:t>pieczęć i podpis prodziekana ds. studiów</w:t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color w:val="000000"/>
        <w:sz w:val="16"/>
        <w:szCs w:val="16"/>
      </w:rPr>
      <w:t>Obieg formularza FOR-04: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- student wypełnia formularz FOR-04 i drukuje w dwóch egzemplarzach,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- student po uzyskaniu akceptacji przez konsultanta projektu przejściowego lub promotora, przekazuje pracownikowi dziekanatu ds. studiów obydwa egzemplarze do akceptacji przez prodziekana ds. studiów,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- prodziekan ds. studiów akceptuje FOR-04 (lub nie),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 xml:space="preserve">- pracownik dziekanatu, po akceptacji formularzy,  zamieszcza  jeden egzemplarz FOR-04 w archiwum, 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- student odbiera drugi egzemplarz FOR-04 z dziekanatu ds. studi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Formularz</w:t>
    </w:r>
    <w:r>
      <w:rPr>
        <w:rFonts w:cs="Arial" w:ascii="Arial" w:hAnsi="Arial"/>
        <w:b/>
        <w:sz w:val="16"/>
        <w:szCs w:val="16"/>
      </w:rPr>
      <w:t xml:space="preserve"> FOR-04</w:t>
    </w:r>
    <w:r>
      <w:rPr>
        <w:rFonts w:cs="Arial" w:ascii="Arial" w:hAnsi="Arial"/>
        <w:sz w:val="16"/>
        <w:szCs w:val="16"/>
      </w:rPr>
      <w:t>, aktualizacja 3</w:t>
    </w:r>
    <w:r>
      <w:rPr>
        <w:rFonts w:cs="Arial" w:ascii="Arial" w:hAnsi="Arial"/>
        <w:b/>
        <w:sz w:val="16"/>
        <w:szCs w:val="16"/>
      </w:rPr>
      <w:t>1-08-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2:44:00Z</dcterms:created>
  <dc:creator>T. Ostrowska</dc:creator>
  <dc:description/>
  <cp:keywords/>
  <dc:language>en-US</dc:language>
  <cp:lastModifiedBy>Olga Sobolewska</cp:lastModifiedBy>
  <dcterms:modified xsi:type="dcterms:W3CDTF">2020-08-31T17:20:00Z</dcterms:modified>
  <cp:revision>117</cp:revision>
  <dc:subject/>
  <dc:title>FORMULARZ O UDOSTĘPNIENIE MATERIAŁÓW</dc:title>
</cp:coreProperties>
</file>